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7"/>
        <w:gridCol w:w="1712"/>
        <w:gridCol w:w="5432"/>
      </w:tblGrid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FORM 1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PATENT ACT, 197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39 of 1970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PATENT RULES, 200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PPLICATION FOR AMENDMENT OF THE APPLICATION FOR PATENT/COMPLETE SPECIFICATION/ANY DOCUMENT RELATED THERE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[See section 57; sub-rule (1) of rule 81]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APPLICANT(S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ionalit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dres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eby request leave to amend the application with respect to application for application No __________ dated ________ as highlighted in the copy hereto annexed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/Our reasons for making this request are as follows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/We declare that no action for infringement or for the revocation of the patent in question is pending before Appellate Board or a Cour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/We declare that the facts and matters stated herein are true to the best of my/our knowledge information and belief.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To be signed by the applicant(s) or patentee(s) or by his authorized registered patent agent.</w:t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d this ………. day of ……………….., 20</w:t>
            </w:r>
          </w:p>
        </w:tc>
      </w:tr>
      <w:tr>
        <w:trPr/>
        <w:tc>
          <w:tcPr>
            <w:tcW w:w="10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HAN DEWAN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 R.K.DEWAN &amp; C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orized Agent of Applicant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ntroller of Patents,</w:t>
            </w:r>
          </w:p>
          <w:p>
            <w:pPr>
              <w:pStyle w:val="Normal"/>
              <w:widowControl w:val="false"/>
              <w:spacing w:lineRule="auto" w:line="360" w:before="0" w:after="0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dian Patent Office, at Mumbai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3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3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8:00Z</dcterms:created>
  <dc:creator>Windows User</dc:creator>
  <dc:description/>
  <dc:language>en-US</dc:language>
  <cp:lastModifiedBy>Alka Varma</cp:lastModifiedBy>
  <cp:lastPrinted>2019-08-23T04:50:00Z</cp:lastPrinted>
  <dcterms:modified xsi:type="dcterms:W3CDTF">2019-08-23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