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1"/>
        <w:gridCol w:w="1726"/>
        <w:gridCol w:w="47"/>
        <w:gridCol w:w="1665"/>
        <w:gridCol w:w="109"/>
        <w:gridCol w:w="1772"/>
        <w:gridCol w:w="1772"/>
        <w:gridCol w:w="1778"/>
      </w:tblGrid>
      <w:tr>
        <w:trPr/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 PATENTS ACT, 19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39 OF 197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 PATENTS RULES, 2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TATEMENT AND UNDERTAKING UNDER SECTION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e section 8; Rule 12)</w:t>
            </w:r>
          </w:p>
        </w:tc>
      </w:tr>
      <w:tr>
        <w:trPr/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APPLICANT(S)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ionality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NAME, ADDRESS AND NATIONALITY OF THE JOINT APPLICAN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eby declare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t I/We have not made any application for the same/substantially the same invention outside Ind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t I/We who have made this application No. ............. Dated ………….. alone made for the same/substantially same invention, application(s) for patent in the other countries, the particulars of which are given below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Country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Application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 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of Applic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Publication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 No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Gran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t N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NAME AND ADDRESS OF THE ASSIGNE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iii) that the rights in the application(s) has/have been assigned to </w:t>
            </w: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at I/We undertake that upto the date of grant of the patent by the Controller, I/We would keep him informed in writing the details regarding corresponding applications for patents filed outside India within six months from the date of filing of such application</w:t>
            </w:r>
          </w:p>
        </w:tc>
      </w:tr>
      <w:tr>
        <w:trPr/>
        <w:tc>
          <w:tcPr>
            <w:tcW w:w="10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</w:rPr>
              <w:t>Dated this ….. day of …………., 20</w:t>
            </w:r>
            <w:bookmarkEnd w:id="0"/>
          </w:p>
        </w:tc>
      </w:tr>
      <w:tr>
        <w:trPr/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To be signed by the applicant or his authorized registered patent ag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6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HAN DEW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 R.K.DEWAN &amp; C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ized Agent of Applicant</w:t>
            </w:r>
          </w:p>
        </w:tc>
      </w:tr>
      <w:tr>
        <w:trPr/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Controller of Patents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Indian Patent Offic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 Mumba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60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60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3:00Z</dcterms:created>
  <dc:creator>Windows User</dc:creator>
  <dc:description/>
  <dc:language>en-US</dc:language>
  <cp:lastModifiedBy>Alka Varma</cp:lastModifiedBy>
  <dcterms:modified xsi:type="dcterms:W3CDTF">2019-08-23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